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SECRETARÍA DE INFRAESTRUCTURA, COMUNICACIONES Y TRANSPORTES 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O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2743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  <w:gridCol w:w="1630"/>
        <w:gridCol w:w="2067"/>
        <w:gridCol w:w="2028"/>
        <w:gridCol w:w="1570"/>
        <w:gridCol w:w="1949"/>
      </w:tblGrid>
      <w:tr>
        <w:trPr>
          <w:trHeight w:val="389" w:hRule="atLeast"/>
        </w:trPr>
        <w:tc>
          <w:tcPr>
            <w:tcW w:w="3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E8C6" w:val="clear"/>
            <w:vAlign w:val="center"/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TIPO DE JUICIO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E8C6" w:val="clear"/>
            <w:vAlign w:val="center"/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ANTIDAD</w:t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0E8C6" w:val="clear"/>
            <w:vAlign w:val="center"/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UMERO DE JUICIOS</w:t>
            </w:r>
          </w:p>
        </w:tc>
        <w:tc>
          <w:tcPr>
            <w:tcW w:w="35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0E8C6" w:val="clear"/>
            <w:vAlign w:val="center"/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IMPORTE</w:t>
            </w:r>
          </w:p>
        </w:tc>
      </w:tr>
      <w:tr>
        <w:trPr>
          <w:trHeight w:val="1279" w:hRule="atLeast"/>
        </w:trPr>
        <w:tc>
          <w:tcPr>
            <w:tcW w:w="3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E8C6" w:val="clear"/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E8C6" w:val="clear"/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0E8C6" w:val="clear"/>
            <w:vAlign w:val="center"/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IN MONTO ESTIMADO, APROXIMADO O DETERMINADO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0E8C6" w:val="clear"/>
            <w:vAlign w:val="center"/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MONTO ESTIMADO, APROXIMADO O DETERMINADO 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0E8C6" w:val="clear"/>
            <w:vAlign w:val="center"/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ONEDA NACIONAL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0E8C6" w:val="clear"/>
            <w:vAlign w:val="center"/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ONEDA EXTRANJERA</w:t>
            </w:r>
          </w:p>
        </w:tc>
      </w:tr>
      <w:tr>
        <w:trPr>
          <w:trHeight w:val="370" w:hRule="atLeast"/>
        </w:trPr>
        <w:tc>
          <w:tcPr>
            <w:tcW w:w="3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DMINISTRATIVO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3,809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3,80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$ 0.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FISCALE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$0.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IVILE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6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6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$0.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ERCANTILE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3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3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$0.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LABORALE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65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6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9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$48,733,939.0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4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GRARIOS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84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84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$455,592,970.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4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OTROS (AMPAROS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, 94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1,94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$322,831,000.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499" w:type="dxa"/>
            <w:tcBorders>
              <w:left w:val="single" w:sz="8" w:space="0" w:color="000000"/>
              <w:bottom w:val="single" w:sz="8" w:space="0" w:color="000000"/>
            </w:tcBorders>
            <w:shd w:fill="F0E8C6" w:val="clear"/>
            <w:vAlign w:val="center"/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T O T A L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0E8C6" w:val="clear"/>
            <w:vAlign w:val="center"/>
          </w:tcPr>
          <w:p>
            <w:pPr>
              <w:pStyle w:val="TEXTONORMAL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7,552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4" w:space="0" w:color="000000"/>
            </w:tcBorders>
            <w:shd w:fill="F0E8C6" w:val="clear"/>
            <w:vAlign w:val="center"/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7,45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4" w:space="0" w:color="000000"/>
            </w:tcBorders>
            <w:shd w:fill="F0E8C6" w:val="clear"/>
            <w:vAlign w:val="center"/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0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shd w:fill="F0E8C6" w:val="clear"/>
            <w:vAlign w:val="center"/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$827,157,909.01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0E8C6" w:val="clear"/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049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4253"/>
      </w:tblGrid>
      <w:tr>
        <w:trPr>
          <w:trHeight w:val="1299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</w:t>
            </w:r>
          </w:p>
          <w:p>
            <w:pPr>
              <w:pStyle w:val="NOTAALPI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. Virginia González Bernal</w:t>
            </w:r>
          </w:p>
          <w:p>
            <w:pPr>
              <w:pStyle w:val="NOTAALPIE"/>
              <w:spacing w:before="0" w:after="120"/>
              <w:jc w:val="center"/>
              <w:rPr>
                <w:caps/>
              </w:rPr>
            </w:pPr>
            <w:r>
              <w:rPr>
                <w:sz w:val="18"/>
                <w:szCs w:val="20"/>
              </w:rPr>
              <w:t>Directora General Adjunta de Procesos Contenciosos</w:t>
            </w:r>
          </w:p>
        </w:tc>
        <w:tc>
          <w:tcPr>
            <w:tcW w:w="1559" w:type="dxa"/>
            <w:tcBorders/>
          </w:tcPr>
          <w:p>
            <w:pPr>
              <w:pStyle w:val="TEXTO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</w:p>
          <w:p>
            <w:pPr>
              <w:pStyle w:val="TEXTONORMAL"/>
              <w:jc w:val="center"/>
              <w:rPr/>
            </w:pPr>
            <w:r>
              <w:rPr/>
              <w:t>Lic. Fermín Ubaldo Cruz</w:t>
            </w:r>
          </w:p>
          <w:p>
            <w:pPr>
              <w:pStyle w:val="NOTAALPIE"/>
              <w:spacing w:before="0" w:after="120"/>
              <w:jc w:val="center"/>
              <w:rPr>
                <w:caps/>
              </w:rPr>
            </w:pPr>
            <w:r>
              <w:rPr>
                <w:sz w:val="18"/>
                <w:szCs w:val="20"/>
              </w:rPr>
              <w:t>Director de Procesos Contenciosos Penales y Laborales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Times New Roman" w:hAnsi="Montserrat SemiBold;Times New Roman" w:cs="Montserrat SemiBold;Times New Roman"/>
              <w:color w:val="9D2449"/>
              <w:sz w:val="26"/>
              <w:szCs w:val="26"/>
            </w:rPr>
          </w:pPr>
          <w:r>
            <w:rPr>
              <w:rFonts w:cs="Montserrat SemiBold;Times New Roman" w:ascii="Montserrat SemiBold;Times New Roman" w:hAnsi="Montserrat SemiBold;Times New Roman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Times New Roman" w:ascii="Montserrat SemiBold;Times New Roman" w:hAnsi="Montserrat SemiBold;Times New Roman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Times New Roman" w:hAnsi="Montserrat SemiBold;Times New Roman" w:cs="Montserrat SemiBold;Times New Roman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16:00Z</dcterms:created>
  <dc:creator>Usuario de Windows</dc:creator>
  <dc:description/>
  <cp:keywords/>
  <dc:language>en-US</dc:language>
  <cp:lastModifiedBy>Edgar Fernando De La Cruz Nieto</cp:lastModifiedBy>
  <cp:lastPrinted>2023-03-10T18:23:00Z</cp:lastPrinted>
  <dcterms:modified xsi:type="dcterms:W3CDTF">2024-04-16T0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1E5CEF68FB2C4F84D0584961B04263</vt:lpwstr>
  </property>
</Properties>
</file>